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28675</wp:posOffset>
                </wp:positionV>
                <wp:extent cx="6006465" cy="696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696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"/>
                              <w:gridCol w:w="3167"/>
                              <w:gridCol w:w="2268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خنرا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خنران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ضو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9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/02/1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س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م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وارش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ب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لغی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یاس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بری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9: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افت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وارش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وی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ع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قی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ینو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ادیا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خل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وار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یاس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یمارستا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ا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ض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9:1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9: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افت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وارش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وی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رو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قیل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فون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9: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9: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ائ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لین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یافت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یو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کوی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هد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الت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ادیا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اتولوژ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9: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/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چالشها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زمایشگاه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اتولوژی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وی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زدچ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غ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عصا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/10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:3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افت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ورورادیولوژی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ووی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بوالحس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اکر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دیولوژ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:3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افت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دیولوژی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وی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و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شی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دیولوژ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افت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دیولوژی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وی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س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لیمانپو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قبتها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1.3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وی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خشه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خشها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قبتها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نیازها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یهوش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548.7pt;mso-wrap-distance-left:0pt;mso-wrap-distance-right:9pt;mso-wrap-distance-top:0pt;mso-wrap-distance-bottom:0pt;margin-top:6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"/>
                        <w:gridCol w:w="3167"/>
                        <w:gridCol w:w="2268"/>
                        <w:gridCol w:w="3402"/>
                      </w:tblGrid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خنرا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خنرانی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وضوع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9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/02/1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م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وارش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ب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غی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بریز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9: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افت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وارش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وی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ع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ق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ینو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دیا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وارش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مارستا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ام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ض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9:1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9: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افت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وارش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وی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رو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یل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ماریها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فون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9: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9: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ائم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ین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یافت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و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کوی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الت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دیا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اتولوژ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9: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/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الشها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زمایشگاه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اتولوژی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وی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زدچ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غز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عصاب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/10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:3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افت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رورادیولوژی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ووی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والحس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اکر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دیولوژ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:3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افت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دیولوژی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وی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شید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دیولوژ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افت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دیولوژی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وی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یمانپور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قبتها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یژ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1.3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وی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خش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خشها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قبتها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یژ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نیازها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هوش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9760</wp:posOffset>
                </wp:positionH>
                <wp:positionV relativeFrom="paragraph">
                  <wp:posOffset>-101600</wp:posOffset>
                </wp:positionV>
                <wp:extent cx="6099175" cy="412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412750"/>
                        </a:xfrm>
                        <a:prstGeom prst="rect"/>
                        <a:solidFill>
                          <a:srgbClr val="9BBB59"/>
                        </a:solidFill>
                        <a:ln w="2540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خنران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نگر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ز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وی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چالشها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زمایشگاه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وی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4E6128" strokeweight="2pt" style="position:absolute;rotation:-0;width:480.25pt;height:32.5pt;mso-wrap-distance-left:9.05pt;mso-wrap-distance-right:9.05pt;mso-wrap-distance-top:0pt;mso-wrap-distance-bottom:0pt;margin-top:-8pt;mso-position-vertical-relative:text;margin-left:48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برنام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سخنران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کنگر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تاز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کوی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B Titr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وچالشها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آزمایشگاه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کوی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760</wp:posOffset>
                </wp:positionH>
                <wp:positionV relativeFrom="paragraph">
                  <wp:posOffset>10328275</wp:posOffset>
                </wp:positionV>
                <wp:extent cx="6146800" cy="936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93662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گزارکنن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پژوهش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م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ضا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484pt;height:73.75pt;mso-wrap-distance-left:9.05pt;mso-wrap-distance-right:9.05pt;mso-wrap-distance-top:0pt;mso-wrap-distance-bottom:0pt;margin-top:813.25pt;mso-position-vertical-relative:text;margin-left:4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رگزارکنند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معاون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آموزش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پژوهش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ک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م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ضا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23:00Z</dcterms:created>
  <dc:creator>fatemeh alipour yeganeh</dc:creator>
  <dc:description/>
  <cp:keywords/>
  <dc:language>en-US</dc:language>
  <cp:lastModifiedBy>Maryam Hasankhani</cp:lastModifiedBy>
  <dcterms:modified xsi:type="dcterms:W3CDTF">2021-05-19T06:23:00Z</dcterms:modified>
  <cp:revision>2</cp:revision>
  <dc:subject/>
  <dc:title/>
</cp:coreProperties>
</file>